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по 31 декабря 2021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Ивано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16,6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цева Любовь Ивано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722,3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                                                  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89,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8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ель Век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Ирина Николае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21,8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47,8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/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 2021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1276"/>
        <w:gridCol w:w="58"/>
        <w:gridCol w:w="1763"/>
        <w:gridCol w:w="1430"/>
        <w:gridCol w:w="1001"/>
        <w:gridCol w:w="1392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их Елена Ивановна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75,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й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1,1 кв.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6470,0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20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 219020 2016 г.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38,6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6,3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ПФ-1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6:00Z</dcterms:created>
  <dc:creator>Admin</dc:creator>
  <dc:description/>
  <cp:keywords/>
  <dc:language>en-US</dc:language>
  <cp:lastModifiedBy>Asus</cp:lastModifiedBy>
  <cp:lastPrinted>2014-05-27T16:00:00Z</cp:lastPrinted>
  <dcterms:modified xsi:type="dcterms:W3CDTF">2022-04-29T06:56:00Z</dcterms:modified>
  <cp:revision>2</cp:revision>
  <dc:subject/>
  <dc:title>П О С Т А Н О В Л Е Н И Е</dc:title>
</cp:coreProperties>
</file>